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oc-Proc On-line Document Information Retrieval Syste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 -- March 0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right 1993 CONNECT/Soft Publishing Co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Rights Re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NECT/Soft Publishing Co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4247 Bingham Ct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one Mountain, Georgia 3008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ited States of Americ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le Proprietor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ohn S. War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-Proc is distributed as shareware, meaning that users are encourage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restrictions described in the License Agreement, to sh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program with others, and to upload it to bulletin board system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or registered copies of Doc-Proc is strictly limi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pies of Doc-Proc that you distribute must include all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distribution file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do you get for $10.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current version of Doc-Proc with the Shareware screen remov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limited support via electronic or regular mail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ree upgrades, forever!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no-nonsense fail-safe warranty (see the documentation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TO ORDER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rder the current version of Doc-Proc, fill out the order form a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is document, and send a check or money order (in US funds only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appropriate amount to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NECT/Soft Publishing Co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247 Bingham Ct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ne Mountain, Georgia 3008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ited State of Americ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tact CONNECT/Soft Publishing for information about dealer pricing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me discounts, site licensing, the status of shipment, the late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number or for technical information, call (404) 292-5745 or wri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above addres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for Doc-Proc is $10.00 in U.S. funds.  Oversea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ubmit funds drawn on a U.S. bank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pping &amp; Handling Charges are (in U.S. funds)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                          Cost          Time (estimated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shipping (USA)           $3.00          7-10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shipping (Other)         $5.00          10-14 day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ity (USA)                  $10.00          3-5 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ity (Other countries)      $13.00          5-7 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sh (USA)                      $15.00          2-3 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sh (Other countries)          $20.00          3-4 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estimates are based on time of receipt of your order.  Al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s are shipped within 48 hour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c-Proc Order For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:          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ny:       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eet Address: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y:          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:         __________________________ Zip: 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ephone:     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                                    Quantity      Tot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Doc-Proc Registered, v.1.00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Item #10001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Total Shipping Charges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GA residents include tax here -------&gt;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Total Due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.25" Disk ____         3.5" Disk Required ____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yment Type:  ___ COD ___ Check Enclos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t Number: ______________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ires: _____________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: ___________________________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did you hear about Doc-proc? 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feature(s) do you think would make Doc-Proc eve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ter? ___________________________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